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A draft template to present information on </w:t>
        <w:br/>
      </w:r>
      <w:r>
        <w:rPr>
          <w:rFonts w:cs="Arial" w:ascii="Arial" w:hAnsi="Arial"/>
          <w:caps/>
          <w:color w:val="0000FF"/>
        </w:rPr>
        <w:t>national and regional policy initiatives for lifelong learning</w:t>
      </w:r>
    </w:p>
    <w:p>
      <w:pPr>
        <w:pStyle w:val="Header"/>
        <w:jc w:val="center"/>
        <w:rPr>
          <w:rFonts w:ascii="Arial" w:hAnsi="Arial" w:cs="Arial"/>
          <w:i/>
          <w:i/>
          <w:sz w:val="16"/>
          <w:lang w:val="en-IE"/>
        </w:rPr>
      </w:pPr>
      <w:r>
        <w:rPr>
          <w:rFonts w:cs="Arial" w:ascii="Arial" w:hAnsi="Arial"/>
          <w:i/>
          <w:sz w:val="16"/>
          <w:lang w:val="en-IE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color w:val="800000"/>
          <w:sz w:val="16"/>
          <w:lang w:val="en-IE"/>
        </w:rPr>
      </w:pPr>
      <w:r>
        <w:rPr>
          <w:rFonts w:cs="Arial" w:ascii="Arial" w:hAnsi="Arial"/>
          <w:i/>
          <w:iCs/>
          <w:color w:val="800000"/>
          <w:sz w:val="16"/>
          <w:lang w:val="en-IE"/>
        </w:rPr>
        <w:t>This template is a temporary instrument. When the knowledge base is constructed the template will be completed on-line, inserted data will automatically enter the knowledge base and a profile of the policy initiative will be generated without superfluous information.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800000"/>
          <w:sz w:val="12"/>
          <w:szCs w:val="12"/>
          <w:lang w:val="en-IE"/>
        </w:rPr>
      </w:pPr>
      <w:r>
        <w:rPr>
          <w:rFonts w:cs="Arial" w:ascii="Arial" w:hAnsi="Arial"/>
          <w:b/>
          <w:i/>
          <w:iCs/>
          <w:color w:val="800000"/>
          <w:sz w:val="12"/>
          <w:szCs w:val="12"/>
          <w:lang w:val="en-IE"/>
        </w:rPr>
      </w:r>
    </w:p>
    <w:p>
      <w:pPr>
        <w:pStyle w:val="Header"/>
        <w:tabs>
          <w:tab w:val="clear" w:pos="4320"/>
          <w:tab w:val="clear" w:pos="8640"/>
        </w:tabs>
        <w:ind w:right="-336" w:hanging="0"/>
        <w:jc w:val="center"/>
        <w:rPr>
          <w:rFonts w:ascii="Arial" w:hAnsi="Arial" w:cs="Arial"/>
          <w:b/>
          <w:b/>
          <w:caps/>
          <w:color w:val="0000FF"/>
          <w:sz w:val="16"/>
          <w:lang w:val="en-IE"/>
        </w:rPr>
      </w:pPr>
      <w:r>
        <w:rPr>
          <w:rFonts w:cs="Arial" w:ascii="Arial" w:hAnsi="Arial"/>
          <w:b/>
          <w:caps/>
          <w:color w:val="0000FF"/>
          <w:sz w:val="16"/>
          <w:lang w:val="en-IE"/>
        </w:rPr>
        <w:t>general information</w:t>
      </w:r>
    </w:p>
    <w:p>
      <w:pPr>
        <w:pStyle w:val="Header"/>
        <w:tabs>
          <w:tab w:val="clear" w:pos="4320"/>
          <w:tab w:val="clear" w:pos="8640"/>
        </w:tabs>
        <w:ind w:right="-336" w:hanging="0"/>
        <w:rPr>
          <w:rFonts w:ascii="Arial" w:hAnsi="Arial" w:cs="Arial"/>
          <w:b/>
          <w:b/>
          <w:caps/>
          <w:color w:val="0000FF"/>
          <w:sz w:val="12"/>
          <w:szCs w:val="12"/>
          <w:lang w:val="en-IE"/>
        </w:rPr>
      </w:pPr>
      <w:r>
        <w:rPr>
          <w:rFonts w:cs="Arial" w:ascii="Arial" w:hAnsi="Arial"/>
          <w:b/>
          <w:caps/>
          <w:color w:val="0000FF"/>
          <w:sz w:val="12"/>
          <w:szCs w:val="12"/>
          <w:lang w:val="en-I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6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Country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1814"/>
              <w:gridCol w:w="340"/>
              <w:gridCol w:w="1814"/>
              <w:gridCol w:w="340"/>
              <w:gridCol w:w="1814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0" w:name="__Fieldmark__0_594502459"/>
                  <w:bookmarkStart w:id="1" w:name="__Fieldmark__0_594502459"/>
                  <w:bookmarkEnd w:id="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Austria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" w:name="__Fieldmark__1_594502459"/>
                  <w:bookmarkStart w:id="3" w:name="__Fieldmark__1_594502459"/>
                  <w:bookmarkEnd w:id="3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Ireland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4" w:name="__Fieldmark__2_594502459"/>
                  <w:bookmarkStart w:id="5" w:name="__Fieldmark__2_594502459"/>
                  <w:bookmarkEnd w:id="5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Spa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6" w:name="__Fieldmark__3_594502459"/>
                  <w:bookmarkStart w:id="7" w:name="__Fieldmark__3_594502459"/>
                  <w:bookmarkEnd w:id="7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Belgium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8" w:name="__Fieldmark__4_594502459"/>
                  <w:bookmarkStart w:id="9" w:name="__Fieldmark__4_594502459"/>
                  <w:bookmarkEnd w:id="9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Italy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0" w:name="__Fieldmark__5_594502459"/>
                  <w:bookmarkStart w:id="11" w:name="__Fieldmark__5_594502459"/>
                  <w:bookmarkEnd w:id="1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Swede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2" w:name="__Fieldmark__6_594502459"/>
                  <w:bookmarkStart w:id="13" w:name="__Fieldmark__6_594502459"/>
                  <w:bookmarkEnd w:id="13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Cyprus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4" w:name="__Fieldmark__7_594502459"/>
                  <w:bookmarkStart w:id="15" w:name="__Fieldmark__7_594502459"/>
                  <w:bookmarkEnd w:id="15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Latvia 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6" w:name="__Fieldmark__8_594502459"/>
                  <w:bookmarkStart w:id="17" w:name="__Fieldmark__8_594502459"/>
                  <w:bookmarkEnd w:id="17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UK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8" w:name="__Fieldmark__9_594502459"/>
                  <w:bookmarkStart w:id="19" w:name="__Fieldmark__9_594502459"/>
                  <w:bookmarkEnd w:id="19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Czech Republic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0" w:name="__Fieldmark__10_594502459"/>
                  <w:bookmarkStart w:id="21" w:name="__Fieldmark__10_594502459"/>
                  <w:bookmarkEnd w:id="2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Lithuania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2" w:name="__Fieldmark__11_594502459"/>
                  <w:bookmarkStart w:id="23" w:name="__Fieldmark__11_594502459"/>
                  <w:bookmarkEnd w:id="23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Ice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4" w:name="__Fieldmark__12_594502459"/>
                  <w:bookmarkStart w:id="25" w:name="__Fieldmark__12_594502459"/>
                  <w:bookmarkEnd w:id="25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Denmark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6" w:name="__Fieldmark__13_594502459"/>
                  <w:bookmarkStart w:id="27" w:name="__Fieldmark__13_594502459"/>
                  <w:bookmarkEnd w:id="27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Luxemburg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8" w:name="__Fieldmark__14_594502459"/>
                  <w:bookmarkStart w:id="29" w:name="__Fieldmark__14_594502459"/>
                  <w:bookmarkEnd w:id="29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Liechtenste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0" w:name="__Fieldmark__15_594502459"/>
                  <w:bookmarkStart w:id="31" w:name="__Fieldmark__15_594502459"/>
                  <w:bookmarkEnd w:id="3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Estonia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2" w:name="__Fieldmark__16_594502459"/>
                  <w:bookmarkStart w:id="33" w:name="__Fieldmark__16_594502459"/>
                  <w:bookmarkEnd w:id="33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Malta 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4" w:name="__Fieldmark__17_594502459"/>
                  <w:bookmarkStart w:id="35" w:name="__Fieldmark__17_594502459"/>
                  <w:bookmarkEnd w:id="35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orw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6" w:name="__Fieldmark__18_594502459"/>
                  <w:bookmarkStart w:id="37" w:name="__Fieldmark__18_594502459"/>
                  <w:bookmarkEnd w:id="37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Finland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8" w:name="__Fieldmark__19_594502459"/>
                  <w:bookmarkStart w:id="39" w:name="__Fieldmark__19_594502459"/>
                  <w:bookmarkEnd w:id="39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Netherlands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40" w:name="__Fieldmark__20_594502459"/>
                  <w:bookmarkStart w:id="41" w:name="__Fieldmark__20_594502459"/>
                  <w:bookmarkEnd w:id="4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Bulga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42" w:name="__Fieldmark__21_594502459"/>
                  <w:bookmarkStart w:id="43" w:name="__Fieldmark__21_594502459"/>
                  <w:bookmarkEnd w:id="43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France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44" w:name="__Fieldmark__22_594502459"/>
                  <w:bookmarkStart w:id="45" w:name="__Fieldmark__22_594502459"/>
                  <w:bookmarkEnd w:id="45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Poland 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46" w:name="__Fieldmark__23_594502459"/>
                  <w:bookmarkStart w:id="47" w:name="__Fieldmark__23_594502459"/>
                  <w:bookmarkEnd w:id="47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Roman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48" w:name="__Fieldmark__24_594502459"/>
                  <w:bookmarkStart w:id="49" w:name="__Fieldmark__24_594502459"/>
                  <w:bookmarkEnd w:id="49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Germany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50" w:name="__Fieldmark__25_594502459"/>
                  <w:bookmarkStart w:id="51" w:name="__Fieldmark__25_594502459"/>
                  <w:bookmarkEnd w:id="5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Portugal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52" w:name="__Fieldmark__26_594502459"/>
                  <w:bookmarkStart w:id="53" w:name="__Fieldmark__26_594502459"/>
                  <w:bookmarkEnd w:id="53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roat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54" w:name="__Fieldmark__27_594502459"/>
                  <w:bookmarkStart w:id="55" w:name="__Fieldmark__27_594502459"/>
                  <w:bookmarkEnd w:id="55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Greece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56" w:name="__Fieldmark__28_594502459"/>
                  <w:bookmarkStart w:id="57" w:name="__Fieldmark__28_594502459"/>
                  <w:bookmarkEnd w:id="57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Slovakia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58" w:name="__Fieldmark__29_594502459"/>
                  <w:bookmarkStart w:id="59" w:name="__Fieldmark__29_594502459"/>
                  <w:bookmarkEnd w:id="59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urk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60" w:name="__Fieldmark__30_594502459"/>
                  <w:bookmarkStart w:id="61" w:name="__Fieldmark__30_594502459"/>
                  <w:bookmarkEnd w:id="6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>Hungary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62" w:name="__Fieldmark__31_594502459"/>
                  <w:bookmarkStart w:id="63" w:name="__Fieldmark__31_594502459"/>
                  <w:bookmarkEnd w:id="63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 xml:space="preserve">Slovenia </w:t>
                  </w:r>
                </w:p>
              </w:tc>
              <w:tc>
                <w:tcPr>
                  <w:tcW w:w="2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 xml:space="preserve">Other: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1375" w:leader="none"/>
              </w:tabs>
              <w:spacing w:before="6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Geographical spread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36" w:leader="none"/>
                <w:tab w:val="left" w:pos="4180" w:leader="none"/>
              </w:tabs>
              <w:spacing w:before="12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bookmarkStart w:id="64" w:name="__Fieldmark__33_594502459"/>
            <w:bookmarkStart w:id="65" w:name="__Fieldmark__33_594502459"/>
            <w:bookmarkEnd w:id="65"/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  <w:t xml:space="preserve">  </w:t>
            </w:r>
            <w:r>
              <w:rPr>
                <w:rFonts w:cs="Arial" w:ascii="Arial" w:hAnsi="Arial"/>
                <w:sz w:val="16"/>
                <w:lang w:val="en-IE"/>
              </w:rPr>
              <w:t xml:space="preserve">Nationwide  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bookmarkStart w:id="66" w:name="__Fieldmark__34_594502459"/>
            <w:bookmarkStart w:id="67" w:name="__Fieldmark__34_594502459"/>
            <w:bookmarkEnd w:id="67"/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  <w:t xml:space="preserve">  </w:t>
            </w:r>
            <w:r>
              <w:rPr>
                <w:rFonts w:cs="Arial" w:ascii="Arial" w:hAnsi="Arial"/>
                <w:sz w:val="16"/>
                <w:lang w:val="en-IE"/>
              </w:rPr>
              <w:t xml:space="preserve">Reg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EU Policy goals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120" w:after="6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68" w:name="__Fieldmark__36_594502459"/>
            <w:bookmarkStart w:id="69" w:name="__Fieldmark__36_594502459"/>
            <w:bookmarkEnd w:id="69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>Economic growth and competitiveness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6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70" w:name="__Fieldmark__37_594502459"/>
            <w:bookmarkStart w:id="71" w:name="__Fieldmark__37_594502459"/>
            <w:bookmarkEnd w:id="71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 xml:space="preserve">Employability and productivity of individuals 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72" w:name="__Fieldmark__38_594502459"/>
            <w:bookmarkStart w:id="73" w:name="__Fieldmark__38_594502459"/>
            <w:bookmarkEnd w:id="73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Equity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74" w:name="__Fieldmark__39_594502459"/>
            <w:bookmarkStart w:id="75" w:name="__Fieldmark__39_594502459"/>
            <w:bookmarkEnd w:id="75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Human development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 xml:space="preserve"> and capacity building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60"/>
              <w:ind w:right="-33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76" w:name="__Fieldmark__40_594502459"/>
            <w:bookmarkStart w:id="77" w:name="__Fieldmark__40_594502459"/>
            <w:bookmarkEnd w:id="77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>Innovation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6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78" w:name="__Fieldmark__41_594502459"/>
            <w:bookmarkStart w:id="79" w:name="__Fieldmark__41_594502459"/>
            <w:bookmarkEnd w:id="79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>Mobility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80" w:name="__Fieldmark__42_594502459"/>
            <w:bookmarkStart w:id="81" w:name="__Fieldmark__42_594502459"/>
            <w:bookmarkEnd w:id="81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S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>ocial cohesion</w:t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>
                <w:rFonts w:ascii="Arial" w:hAnsi="Arial" w:cs="Arial"/>
                <w:sz w:val="16"/>
                <w:szCs w:val="20"/>
                <w:lang w:val="en-IE"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82" w:name="__Fieldmark__43_594502459"/>
            <w:bookmarkStart w:id="83" w:name="__Fieldmark__43_594502459"/>
            <w:bookmarkEnd w:id="83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S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 xml:space="preserve">ocial inclusion 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6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84" w:name="__Fieldmark__44_594502459"/>
            <w:bookmarkStart w:id="85" w:name="__Fieldmark__44_594502459"/>
            <w:bookmarkEnd w:id="85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>Sustainable development</w:t>
            </w:r>
          </w:p>
          <w:p>
            <w:pPr>
              <w:pStyle w:val="Header"/>
              <w:tabs>
                <w:tab w:val="left" w:pos="814" w:leader="none"/>
                <w:tab w:val="center" w:pos="4320" w:leader="none"/>
                <w:tab w:val="right" w:pos="8640" w:leader="none"/>
              </w:tabs>
              <w:spacing w:before="40" w:after="60"/>
              <w:ind w:right="-335" w:hanging="0"/>
              <w:rPr>
                <w:rFonts w:ascii="Arial" w:hAnsi="Arial" w:cs="Arial"/>
                <w:sz w:val="16"/>
                <w:szCs w:val="20"/>
                <w:lang w:val="en-IE"/>
              </w:rPr>
            </w:pPr>
            <w:r>
              <w:rPr>
                <w:rFonts w:cs="Arial" w:ascii="Arial" w:hAnsi="Arial"/>
                <w:sz w:val="16"/>
                <w:szCs w:val="20"/>
                <w:lang w:val="en-IE"/>
              </w:rPr>
              <w:t xml:space="preserve">Other: 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 xml:space="preserve">Strategi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1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120" w:after="60"/>
              <w:ind w:right="-335" w:hanging="0"/>
              <w:rPr>
                <w:rFonts w:ascii="Arial" w:hAnsi="Arial" w:cs="Arial"/>
                <w:bCs/>
                <w:sz w:val="16"/>
                <w:szCs w:val="20"/>
                <w:lang w:val="en-IE"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86" w:name="__Fieldmark__46_594502459"/>
            <w:bookmarkStart w:id="87" w:name="__Fieldmark__46_594502459"/>
            <w:bookmarkEnd w:id="8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>To cater for demographic change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88" w:name="__Fieldmark__47_594502459"/>
            <w:bookmarkStart w:id="89" w:name="__Fieldmark__47_594502459"/>
            <w:bookmarkEnd w:id="89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To </w:t>
            </w:r>
            <w:r>
              <w:rPr>
                <w:rFonts w:cs="Arial" w:ascii="Arial" w:hAnsi="Arial"/>
                <w:bCs/>
                <w:sz w:val="16"/>
                <w:szCs w:val="18"/>
                <w:lang w:val="en-IE"/>
              </w:rPr>
              <w:t>develop learning support frameworks and partnerships</w:t>
            </w:r>
            <w:r>
              <w:rPr>
                <w:rFonts w:cs="Arial" w:ascii="Arial" w:hAnsi="Arial"/>
                <w:bCs/>
                <w:sz w:val="16"/>
                <w:szCs w:val="20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90" w:name="__Fieldmark__48_594502459"/>
            <w:bookmarkStart w:id="91" w:name="__Fieldmark__48_594502459"/>
            <w:bookmarkEnd w:id="91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To </w:t>
            </w:r>
            <w:r>
              <w:rPr>
                <w:rFonts w:cs="Arial" w:ascii="Arial" w:hAnsi="Arial"/>
                <w:bCs/>
                <w:sz w:val="16"/>
                <w:szCs w:val="18"/>
                <w:lang w:val="en-IE"/>
              </w:rPr>
              <w:t>facilitate and extend access to learning with flexible progression routes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>
                <w:rFonts w:ascii="Arial" w:hAnsi="Arial" w:cs="Arial"/>
                <w:bCs/>
                <w:sz w:val="16"/>
                <w:szCs w:val="20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separate"/>
            </w:r>
            <w:bookmarkStart w:id="92" w:name="__Fieldmark__49_594502459"/>
            <w:bookmarkStart w:id="93" w:name="__Fieldmark__49_594502459"/>
            <w:bookmarkEnd w:id="93"/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To </w:t>
            </w:r>
            <w:r>
              <w:rPr>
                <w:rFonts w:cs="Arial" w:ascii="Arial" w:hAnsi="Arial"/>
                <w:bCs/>
                <w:sz w:val="16"/>
                <w:szCs w:val="18"/>
                <w:lang w:val="en-IE"/>
              </w:rPr>
              <w:t>increase the relevance and effectiveness of learning opportunities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>
                <w:rFonts w:ascii="Arial" w:hAnsi="Arial" w:cs="Arial"/>
                <w:bCs/>
                <w:sz w:val="16"/>
                <w:szCs w:val="20"/>
                <w:lang w:val="en-IE"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94" w:name="__Fieldmark__50_594502459"/>
            <w:bookmarkStart w:id="95" w:name="__Fieldmark__50_594502459"/>
            <w:bookmarkEnd w:id="95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>To invest in and r</w:t>
            </w:r>
            <w:r>
              <w:rPr>
                <w:rFonts w:cs="Arial" w:ascii="Arial" w:hAnsi="Arial"/>
                <w:bCs/>
                <w:sz w:val="16"/>
                <w:szCs w:val="18"/>
                <w:lang w:val="en-IE"/>
              </w:rPr>
              <w:t>esource learning efficiently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>
                <w:rFonts w:ascii="Arial" w:hAnsi="Arial" w:cs="Arial"/>
                <w:bCs/>
                <w:sz w:val="16"/>
                <w:szCs w:val="20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96" w:name="__Fieldmark__51_594502459"/>
            <w:bookmarkStart w:id="97" w:name="__Fieldmark__51_594502459"/>
            <w:bookmarkEnd w:id="9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To make adequate provision for </w:t>
            </w:r>
            <w:r>
              <w:rPr>
                <w:rFonts w:cs="Arial" w:ascii="Arial" w:hAnsi="Arial"/>
                <w:bCs/>
                <w:sz w:val="16"/>
                <w:szCs w:val="18"/>
                <w:lang w:val="en-IE"/>
              </w:rPr>
              <w:t>information, guidance and counselling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>
                <w:rFonts w:ascii="Arial" w:hAnsi="Arial" w:cs="Arial"/>
                <w:bCs/>
                <w:sz w:val="16"/>
                <w:szCs w:val="20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98" w:name="__Fieldmark__52_594502459"/>
            <w:bookmarkStart w:id="99" w:name="__Fieldmark__52_594502459"/>
            <w:bookmarkEnd w:id="99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IE" w:eastAsia="de-DE"/>
              </w:rPr>
              <w:t xml:space="preserve">To provide for the </w:t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>validation of all learning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00" w:name="__Fieldmark__53_594502459"/>
            <w:bookmarkStart w:id="101" w:name="__Fieldmark__53_594502459"/>
            <w:bookmarkEnd w:id="101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To </w:t>
            </w:r>
            <w:r>
              <w:rPr>
                <w:rFonts w:cs="Arial" w:ascii="Arial" w:hAnsi="Arial"/>
                <w:bCs/>
                <w:sz w:val="16"/>
                <w:szCs w:val="18"/>
                <w:lang w:val="en-IE"/>
              </w:rPr>
              <w:t>strive for quality and excellence</w:t>
            </w:r>
            <w:r>
              <w:rPr>
                <w:rFonts w:cs="Arial" w:ascii="Arial" w:hAnsi="Arial"/>
                <w:sz w:val="16"/>
                <w:szCs w:val="20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left" w:pos="1375" w:leader="none"/>
                <w:tab w:val="center" w:pos="4320" w:leader="none"/>
                <w:tab w:val="right" w:pos="8640" w:leader="none"/>
              </w:tabs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02" w:name="__Fieldmark__54_594502459"/>
            <w:bookmarkStart w:id="103" w:name="__Fieldmark__54_594502459"/>
            <w:bookmarkEnd w:id="103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To value learning and </w:t>
            </w:r>
            <w:r>
              <w:rPr>
                <w:rFonts w:cs="Arial" w:ascii="Arial" w:hAnsi="Arial"/>
                <w:bCs/>
                <w:sz w:val="16"/>
                <w:szCs w:val="18"/>
                <w:lang w:val="en-IE"/>
              </w:rPr>
              <w:t>foster a learning culture</w:t>
            </w:r>
            <w:r>
              <w:rPr>
                <w:rFonts w:cs="Arial" w:ascii="Arial" w:hAnsi="Arial"/>
                <w:bCs/>
                <w:sz w:val="16"/>
                <w:szCs w:val="20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left" w:pos="814" w:leader="none"/>
                <w:tab w:val="center" w:pos="4320" w:leader="none"/>
                <w:tab w:val="right" w:pos="8640" w:leader="none"/>
              </w:tabs>
              <w:spacing w:before="40" w:after="6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  <w:t xml:space="preserve">Other:  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The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caps/>
                <w:sz w:val="14"/>
                <w:u w:val="single"/>
                <w:lang w:val="en-IE"/>
              </w:rPr>
              <w:t>frameworks</w:t>
            </w: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1" w:leader="none"/>
                <w:tab w:val="left" w:pos="1365" w:leader="none"/>
              </w:tabs>
              <w:spacing w:before="120" w:after="40"/>
              <w:jc w:val="right"/>
              <w:rPr>
                <w:rFonts w:ascii="Arial" w:hAnsi="Arial" w:cs="Arial"/>
                <w:smallCaps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80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mallCaps/>
                <w:u w:val="single"/>
                <w:lang w:val="en-IE"/>
              </w:rPr>
            </w:pPr>
            <w:r>
              <w:rPr>
                <w:rFonts w:eastAsia="Arial" w:cs="Arial" w:ascii="Arial" w:hAnsi="Arial"/>
                <w:smallCaps/>
                <w:u w:val="single"/>
                <w:lang w:val="en-IE"/>
              </w:rPr>
              <w:t xml:space="preserve">           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60" w:after="40"/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  <w:t>quality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jc w:val="right"/>
              <w:rPr>
                <w:rFonts w:ascii="Arial" w:hAnsi="Arial" w:cs="Arial"/>
                <w:color w:val="000080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jc w:val="right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jc w:val="right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jc w:val="right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jc w:val="right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60" w:after="40"/>
              <w:rPr>
                <w:rFonts w:ascii="Arial" w:hAnsi="Arial" w:cs="Arial"/>
                <w:smallCaps/>
                <w:sz w:val="18"/>
                <w:szCs w:val="18"/>
                <w:u w:val="single"/>
                <w:lang w:val="en-IE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u w:val="single"/>
                <w:lang w:val="en-IE"/>
              </w:rPr>
              <w:t xml:space="preserve">   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120" w:after="40"/>
              <w:jc w:val="right"/>
              <w:rPr/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  <w:t>promoting learning</w:t>
            </w:r>
            <w:r>
              <w:rPr>
                <w:rFonts w:cs="Arial" w:ascii="Arial" w:hAnsi="Arial"/>
                <w:sz w:val="16"/>
                <w:u w:val="single"/>
                <w:lang w:val="en-IE"/>
              </w:rPr>
              <w:t>: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60" w:after="40"/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60" w:after="40"/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ind w:right="278" w:hanging="0"/>
              <w:jc w:val="right"/>
              <w:rPr>
                <w:rFonts w:ascii="Arial" w:hAnsi="Arial" w:cs="Arial"/>
                <w:smallCaps/>
                <w:sz w:val="12"/>
                <w:szCs w:val="12"/>
                <w:u w:val="single"/>
                <w:lang w:val="en-IE"/>
              </w:rPr>
            </w:pPr>
            <w:r>
              <w:rPr>
                <w:rFonts w:eastAsia="Arial" w:cs="Arial" w:ascii="Arial" w:hAnsi="Arial"/>
                <w:smallCaps/>
                <w:sz w:val="16"/>
                <w:u w:val="single"/>
                <w:lang w:val="en-IE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2"/>
                <w:szCs w:val="12"/>
                <w:u w:val="single"/>
                <w:lang w:val="en-IE"/>
              </w:rPr>
              <w:t xml:space="preserve">              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120" w:after="40"/>
              <w:jc w:val="right"/>
              <w:rPr/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  <w:t>access and progression</w:t>
            </w:r>
            <w:r>
              <w:rPr>
                <w:rFonts w:cs="Arial" w:ascii="Arial" w:hAnsi="Arial"/>
                <w:sz w:val="16"/>
                <w:u w:val="single"/>
                <w:lang w:val="en-IE"/>
              </w:rPr>
              <w:t>: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120" w:after="40"/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120" w:after="40"/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240" w:after="40"/>
              <w:rPr>
                <w:rFonts w:ascii="Arial" w:hAnsi="Arial" w:cs="Arial"/>
                <w:smallCaps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300" w:after="40"/>
              <w:jc w:val="right"/>
              <w:rPr/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  <w:t>competence</w:t>
            </w:r>
            <w:r>
              <w:rPr>
                <w:rFonts w:cs="Arial" w:ascii="Arial" w:hAnsi="Arial"/>
                <w:sz w:val="16"/>
                <w:u w:val="single"/>
                <w:lang w:val="en-IE"/>
              </w:rPr>
              <w:t>: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240" w:after="40"/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mallCaps/>
                <w:sz w:val="32"/>
                <w:szCs w:val="32"/>
                <w:u w:val="single"/>
                <w:lang w:val="en-IE"/>
              </w:rPr>
            </w:pPr>
            <w:r>
              <w:rPr>
                <w:rFonts w:eastAsia="Arial" w:cs="Arial" w:ascii="Arial" w:hAnsi="Arial"/>
                <w:smallCaps/>
                <w:sz w:val="32"/>
                <w:szCs w:val="32"/>
                <w:u w:val="single"/>
                <w:lang w:val="en-IE"/>
              </w:rPr>
              <w:t xml:space="preserve">   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240" w:after="40"/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  <w:t>recognition of learning: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240" w:after="40"/>
              <w:jc w:val="right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240" w:after="40"/>
              <w:jc w:val="right"/>
              <w:rPr>
                <w:rFonts w:ascii="Arial" w:hAnsi="Arial" w:cs="Arial"/>
                <w:smallCaps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60" w:after="40"/>
              <w:jc w:val="right"/>
              <w:rPr>
                <w:rFonts w:ascii="Arial" w:hAnsi="Arial" w:cs="Arial"/>
                <w:smallCaps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60" w:after="40"/>
              <w:jc w:val="right"/>
              <w:rPr>
                <w:rFonts w:ascii="Arial" w:hAnsi="Arial" w:eastAsia="Arial" w:cs="Arial"/>
                <w:smallCaps/>
                <w:sz w:val="2"/>
                <w:szCs w:val="2"/>
                <w:u w:val="single"/>
                <w:lang w:val="en-IE"/>
              </w:rPr>
            </w:pPr>
            <w:r>
              <w:rPr>
                <w:rFonts w:eastAsia="Arial" w:cs="Arial" w:ascii="Arial" w:hAnsi="Arial"/>
                <w:smallCaps/>
                <w:sz w:val="2"/>
                <w:szCs w:val="2"/>
                <w:u w:val="single"/>
                <w:lang w:val="en-IE"/>
              </w:rPr>
              <w:t xml:space="preserve">   </w:t>
            </w:r>
          </w:p>
          <w:p>
            <w:pPr>
              <w:pStyle w:val="Header"/>
              <w:tabs>
                <w:tab w:val="left" w:pos="1365" w:leader="none"/>
                <w:tab w:val="center" w:pos="4320" w:leader="none"/>
                <w:tab w:val="right" w:pos="8640" w:leader="none"/>
              </w:tabs>
              <w:spacing w:before="60" w:after="0"/>
              <w:jc w:val="right"/>
              <w:rPr>
                <w:rFonts w:ascii="Arial" w:hAnsi="Arial" w:cs="Arial"/>
                <w:smallCaps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caps/>
                <w:sz w:val="14"/>
                <w:u w:val="single"/>
                <w:lang w:val="en-IE"/>
              </w:rPr>
              <w:t>other</w:t>
            </w:r>
            <w:r>
              <w:rPr>
                <w:rFonts w:cs="Arial" w:ascii="Arial" w:hAnsi="Arial"/>
                <w:smallCaps/>
                <w:sz w:val="16"/>
                <w:u w:val="single"/>
                <w:lang w:val="en-IE"/>
              </w:rPr>
              <w:t>:</w:t>
            </w:r>
            <w:r>
              <w:rPr>
                <w:rFonts w:cs="Arial" w:ascii="Arial Rounded MT Bold" w:hAnsi="Arial Rounded MT Bold"/>
                <w:sz w:val="16"/>
                <w:u w:val="single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jc w:val="right"/>
              <w:rPr>
                <w:rFonts w:ascii="Arial" w:hAnsi="Arial" w:cs="Arial"/>
                <w:smallCaps/>
                <w:color w:val="000080"/>
                <w:sz w:val="16"/>
                <w:u w:val="single"/>
                <w:lang w:val="en-IE"/>
              </w:rPr>
            </w:pPr>
            <w:r>
              <w:rPr>
                <w:rFonts w:cs="Arial" w:ascii="Arial" w:hAnsi="Arial"/>
                <w:smallCaps/>
                <w:color w:val="000080"/>
                <w:sz w:val="16"/>
                <w:u w:val="single"/>
                <w:lang w:val="en-IE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40"/>
              <w:rPr>
                <w:rFonts w:ascii="Arial" w:hAnsi="Arial" w:cs="Arial"/>
                <w:bCs/>
                <w:color w:val="000080"/>
                <w:sz w:val="16"/>
                <w:szCs w:val="20"/>
                <w:lang w:val="en-IE" w:eastAsia="de-DE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20"/>
                <w:lang w:val="en-IE" w:eastAsia="de-DE"/>
              </w:rPr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04" w:name="__Fieldmark__56_594502459"/>
            <w:bookmarkStart w:id="105" w:name="__Fieldmark__56_594502459"/>
            <w:bookmarkEnd w:id="105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 xml:space="preserve"> Arrangements for the identification of needs: knowledge, skills and competences  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06" w:name="__Fieldmark__57_594502459"/>
            <w:bookmarkStart w:id="107" w:name="__Fieldmark__57_594502459"/>
            <w:bookmarkEnd w:id="10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 xml:space="preserve"> Learning organisations, communities and regions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szCs w:val="18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08" w:name="__Fieldmark__58_594502459"/>
            <w:bookmarkStart w:id="109" w:name="__Fieldmark__58_594502459"/>
            <w:bookmarkEnd w:id="109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Mechanisms to f</w:t>
            </w:r>
            <w:r>
              <w:rPr>
                <w:rFonts w:cs="Arial" w:ascii="Arial" w:hAnsi="Arial"/>
                <w:sz w:val="16"/>
                <w:lang w:val="en-IE"/>
              </w:rPr>
              <w:t>inance learning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10" w:name="__Fieldmark__59_594502459"/>
            <w:bookmarkStart w:id="111" w:name="__Fieldmark__59_594502459"/>
            <w:bookmarkEnd w:id="111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Q</w:t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>ualifications frameworks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12" w:name="__Fieldmark__60_594502459"/>
            <w:bookmarkStart w:id="113" w:name="__Fieldmark__60_594502459"/>
            <w:bookmarkEnd w:id="113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 xml:space="preserve">Social partnership and social dialogue 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14" w:name="__Fieldmark__61_594502459"/>
            <w:bookmarkStart w:id="115" w:name="__Fieldmark__61_594502459"/>
            <w:bookmarkEnd w:id="115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Stakeholder involvement</w:t>
            </w:r>
            <w:r>
              <w:rPr>
                <w:rFonts w:cs="Arial" w:ascii="Arial" w:hAnsi="Arial"/>
                <w:sz w:val="16"/>
                <w:lang w:val="en-IE"/>
              </w:rPr>
              <w:t xml:space="preserve">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16" w:name="__Fieldmark__62_594502459"/>
            <w:bookmarkStart w:id="117" w:name="__Fieldmark__62_594502459"/>
            <w:bookmarkEnd w:id="11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Synergy between sectors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18" w:name="__Fieldmark__63_594502459"/>
            <w:bookmarkStart w:id="119" w:name="__Fieldmark__63_594502459"/>
            <w:bookmarkEnd w:id="119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en-IE"/>
              </w:rPr>
              <w:t>Systemic and institutional modernisation and refor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4" w:leader="none"/>
              </w:tabs>
              <w:spacing w:lineRule="auto" w:line="360" w:before="60" w:after="0"/>
              <w:ind w:right="-335" w:hanging="0"/>
              <w:rPr/>
            </w:pPr>
            <w:r>
              <w:rPr>
                <w:rFonts w:cs="Arial" w:ascii="Arial" w:hAnsi="Arial"/>
                <w:sz w:val="16"/>
                <w:lang w:val="en-IE"/>
              </w:rPr>
              <w:t xml:space="preserve">Other: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ab/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20" w:name="__Fieldmark__65_594502459"/>
            <w:bookmarkStart w:id="121" w:name="__Fieldmark__65_594502459"/>
            <w:bookmarkEnd w:id="121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>Accreditation of institutions and programmes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22" w:name="__Fieldmark__66_594502459"/>
            <w:bookmarkStart w:id="123" w:name="__Fieldmark__66_594502459"/>
            <w:bookmarkEnd w:id="123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>Curriculum enhancement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szCs w:val="18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24" w:name="__Fieldmark__67_594502459"/>
            <w:bookmarkStart w:id="125" w:name="__Fieldmark__67_594502459"/>
            <w:bookmarkEnd w:id="125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Effective pedagogical methods and tools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szCs w:val="18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26" w:name="__Fieldmark__68_594502459"/>
            <w:bookmarkStart w:id="127" w:name="__Fieldmark__68_594502459"/>
            <w:bookmarkEnd w:id="12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Evaluation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28" w:name="__Fieldmark__69_594502459"/>
            <w:bookmarkStart w:id="129" w:name="__Fieldmark__69_594502459"/>
            <w:bookmarkEnd w:id="129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 xml:space="preserve">Quality assurance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szCs w:val="18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30" w:name="__Fieldmark__70_594502459"/>
            <w:bookmarkStart w:id="131" w:name="__Fieldmark__70_594502459"/>
            <w:bookmarkEnd w:id="131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Research 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32" w:name="__Fieldmark__71_594502459"/>
            <w:bookmarkStart w:id="133" w:name="__Fieldmark__71_594502459"/>
            <w:bookmarkEnd w:id="133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en-IE"/>
              </w:rPr>
              <w:t>Staff enhancement: recruitment, training, and reward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3642" w:leader="none"/>
                <w:tab w:val="left" w:pos="3982" w:leader="none"/>
              </w:tabs>
              <w:spacing w:lineRule="auto" w:line="360" w:before="60" w:after="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ther: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spacing w:before="18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34" w:name="__Fieldmark__73_594502459"/>
            <w:bookmarkStart w:id="135" w:name="__Fieldmark__73_594502459"/>
            <w:bookmarkEnd w:id="135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Attractive learning contexts and offers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36" w:name="__Fieldmark__74_594502459"/>
            <w:bookmarkStart w:id="137" w:name="__Fieldmark__74_594502459"/>
            <w:bookmarkEnd w:id="13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A</w:t>
            </w:r>
            <w:r>
              <w:rPr>
                <w:rFonts w:cs="Arial" w:ascii="Arial" w:hAnsi="Arial"/>
                <w:sz w:val="16"/>
                <w:lang w:val="en-IE"/>
              </w:rPr>
              <w:t>wareness raising actions-benefits, entitlements, opportunities and rights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38" w:name="__Fieldmark__75_594502459"/>
            <w:bookmarkStart w:id="139" w:name="__Fieldmark__75_594502459"/>
            <w:bookmarkEnd w:id="139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L</w:t>
            </w:r>
            <w:r>
              <w:rPr>
                <w:rFonts w:cs="Arial" w:ascii="Arial" w:hAnsi="Arial"/>
                <w:sz w:val="16"/>
                <w:lang w:val="en-IE"/>
              </w:rPr>
              <w:t>earner motivation and the p</w:t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rovision of incentives 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3642" w:leader="none"/>
                <w:tab w:val="left" w:pos="3982" w:leader="none"/>
              </w:tabs>
              <w:spacing w:lineRule="auto" w:line="360" w:before="60" w:after="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ther: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40" w:name="__Fieldmark__77_594502459"/>
            <w:bookmarkStart w:id="141" w:name="__Fieldmark__77_594502459"/>
            <w:bookmarkEnd w:id="141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Efficient and effective s</w:t>
            </w:r>
            <w:r>
              <w:rPr>
                <w:rFonts w:cs="Arial" w:ascii="Arial" w:hAnsi="Arial"/>
                <w:sz w:val="16"/>
                <w:lang w:val="en-IE"/>
              </w:rPr>
              <w:t>upport services for learners</w:t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42" w:name="__Fieldmark__78_594502459"/>
            <w:bookmarkStart w:id="143" w:name="__Fieldmark__78_594502459"/>
            <w:bookmarkEnd w:id="143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Expansion of choices and chances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44" w:name="__Fieldmark__79_594502459"/>
            <w:bookmarkStart w:id="145" w:name="__Fieldmark__79_594502459"/>
            <w:bookmarkEnd w:id="145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Flexible, learner centred</w:t>
            </w:r>
            <w:r>
              <w:rPr>
                <w:rFonts w:cs="Arial" w:ascii="Arial" w:hAnsi="Arial"/>
                <w:sz w:val="16"/>
                <w:lang w:val="en-IE"/>
              </w:rPr>
              <w:t xml:space="preserve"> institutions and programmes </w:t>
            </w:r>
          </w:p>
          <w:p>
            <w:pPr>
              <w:pStyle w:val="Header"/>
              <w:tabs>
                <w:tab w:val="left" w:pos="1936" w:leader="none"/>
                <w:tab w:val="center" w:pos="4320" w:leader="none"/>
                <w:tab w:val="right" w:pos="8640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46" w:name="__Fieldmark__80_594502459"/>
            <w:bookmarkStart w:id="147" w:name="__Fieldmark__80_594502459"/>
            <w:bookmarkEnd w:id="14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en-IE"/>
              </w:rPr>
              <w:t>Open access to qualifications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48" w:name="__Fieldmark__81_594502459"/>
            <w:bookmarkStart w:id="149" w:name="__Fieldmark__81_594502459"/>
            <w:bookmarkEnd w:id="149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Tailored arrangements for learners with special needs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3642" w:leader="none"/>
                <w:tab w:val="left" w:pos="3982" w:leader="none"/>
              </w:tabs>
              <w:spacing w:lineRule="auto" w:line="360" w:before="60" w:after="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ther: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50" w:name="__Fieldmark__83_594502459"/>
            <w:bookmarkStart w:id="151" w:name="__Fieldmark__83_594502459"/>
            <w:bookmarkEnd w:id="151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en-IE"/>
              </w:rPr>
              <w:t xml:space="preserve">Basic skills 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52" w:name="__Fieldmark__84_594502459"/>
            <w:bookmarkStart w:id="153" w:name="__Fieldmark__84_594502459"/>
            <w:bookmarkEnd w:id="153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Competence development related to new trends: economic and societal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54" w:name="__Fieldmark__85_594502459"/>
            <w:bookmarkStart w:id="155" w:name="__Fieldmark__85_594502459"/>
            <w:bookmarkEnd w:id="155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en-IE"/>
              </w:rPr>
              <w:t>Key competences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56" w:name="__Fieldmark__86_594502459"/>
            <w:bookmarkStart w:id="157" w:name="__Fieldmark__86_594502459"/>
            <w:bookmarkEnd w:id="15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Professional/occupational specific competences and qualifications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3642" w:leader="none"/>
                <w:tab w:val="left" w:pos="3982" w:leader="none"/>
              </w:tabs>
              <w:spacing w:lineRule="auto" w:line="360" w:before="60" w:after="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ther: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58" w:name="__Fieldmark__88_594502459"/>
            <w:bookmarkStart w:id="159" w:name="__Fieldmark__88_594502459"/>
            <w:bookmarkEnd w:id="159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en-IE"/>
              </w:rPr>
              <w:t>Certification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60" w:name="__Fieldmark__89_594502459"/>
            <w:bookmarkStart w:id="161" w:name="__Fieldmark__89_594502459"/>
            <w:bookmarkEnd w:id="161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en-IE"/>
              </w:rPr>
              <w:t>Credits for learning units and credit transfer</w:t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62" w:name="__Fieldmark__90_594502459"/>
            <w:bookmarkStart w:id="163" w:name="__Fieldmark__90_594502459"/>
            <w:bookmarkEnd w:id="163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  <w:t xml:space="preserve"> Monitoring and assessment of learning: processes and procedures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64" w:name="__Fieldmark__91_594502459"/>
            <w:bookmarkStart w:id="165" w:name="__Fieldmark__91_594502459"/>
            <w:bookmarkEnd w:id="165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en-IE"/>
              </w:rPr>
              <w:t>Qualifications systems for lifelong learning</w:t>
            </w:r>
          </w:p>
          <w:p>
            <w:pPr>
              <w:pStyle w:val="Header"/>
              <w:spacing w:before="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instrText xml:space="preserve"> FORMCHECKBOX </w:instrText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separate"/>
            </w:r>
            <w:bookmarkStart w:id="166" w:name="__Fieldmark__92_594502459"/>
            <w:bookmarkStart w:id="167" w:name="__Fieldmark__92_594502459"/>
            <w:bookmarkEnd w:id="167"/>
            <w:r>
              <w:rPr>
                <w:rFonts w:cs="Arial" w:ascii="Arial" w:hAnsi="Arial"/>
                <w:bCs/>
                <w:sz w:val="16"/>
                <w:szCs w:val="20"/>
                <w:lang w:val="en-IE" w:eastAsia="de-DE"/>
              </w:rPr>
            </w:r>
            <w:r>
              <w:rPr>
                <w:sz w:val="16"/>
                <w:szCs w:val="20"/>
                <w:bCs/>
                <w:rFonts w:cs="Arial" w:ascii="Arial" w:hAnsi="Arial"/>
                <w:lang w:val="en-IE" w:eastAsia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  <w:lang w:val="en-IE" w:eastAsia="de-DE"/>
              </w:rPr>
              <w:t xml:space="preserve"> Trans-national r</w:t>
            </w:r>
            <w:r>
              <w:rPr>
                <w:rFonts w:cs="Arial" w:ascii="Arial" w:hAnsi="Arial"/>
                <w:sz w:val="16"/>
                <w:lang w:val="en-IE"/>
              </w:rPr>
              <w:t>ecognition of competences and qualifications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3642" w:leader="none"/>
                <w:tab w:val="left" w:pos="3982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ther: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sz w:val="16"/>
                <w:u w:val="single"/>
                <w:lang w:val="en-IE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Policy domai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092"/>
              <w:gridCol w:w="374"/>
              <w:gridCol w:w="7971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pacing w:before="120" w:after="0"/>
                    <w:ind w:right="-335" w:hanging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68" w:name="__Fieldmark__95_594502459"/>
                  <w:bookmarkStart w:id="169" w:name="__Fieldmark__95_594502459"/>
                  <w:bookmarkEnd w:id="16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-335" w:hanging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Education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before="120" w:after="0"/>
                    <w:ind w:right="-335" w:hanging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70" w:name="__Fieldmark__96_594502459"/>
                  <w:bookmarkStart w:id="171" w:name="__Fieldmark__96_594502459"/>
                  <w:bookmarkEnd w:id="17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797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-335" w:hanging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 xml:space="preserve">Employment/Labou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72" w:name="__Fieldmark__97_594502459"/>
                  <w:bookmarkStart w:id="173" w:name="__Fieldmark__97_594502459"/>
                  <w:bookmarkEnd w:id="17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Vocational Education and Training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74" w:name="__Fieldmark__98_594502459"/>
                  <w:bookmarkStart w:id="175" w:name="__Fieldmark__98_594502459"/>
                  <w:bookmarkEnd w:id="17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7971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Enterprise and tr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76" w:name="__Fieldmark__99_594502459"/>
                  <w:bookmarkStart w:id="177" w:name="__Fieldmark__99_594502459"/>
                  <w:bookmarkEnd w:id="17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Research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78" w:name="__Fieldmark__100_594502459"/>
                  <w:bookmarkStart w:id="179" w:name="__Fieldmark__100_594502459"/>
                  <w:bookmarkEnd w:id="17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Information socie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80" w:name="__Fieldmark__101_594502459"/>
                  <w:bookmarkStart w:id="181" w:name="__Fieldmark__101_594502459"/>
                  <w:bookmarkEnd w:id="18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Youth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82" w:name="__Fieldmark__102_594502459"/>
                  <w:bookmarkStart w:id="183" w:name="__Fieldmark__102_594502459"/>
                  <w:bookmarkEnd w:id="18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7971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Social affairs/welf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84" w:name="__Fieldmark__103_594502459"/>
                  <w:bookmarkStart w:id="185" w:name="__Fieldmark__103_594502459"/>
                  <w:bookmarkEnd w:id="18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Culture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86" w:name="__Fieldmark__104_594502459"/>
                  <w:bookmarkStart w:id="187" w:name="__Fieldmark__104_594502459"/>
                  <w:bookmarkEnd w:id="18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7971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 xml:space="preserve">Health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88" w:name="__Fieldmark__105_594502459"/>
                  <w:bookmarkStart w:id="189" w:name="__Fieldmark__105_594502459"/>
                  <w:bookmarkEnd w:id="18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Arts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90" w:name="__Fieldmark__106_594502459"/>
                  <w:bookmarkStart w:id="191" w:name="__Fieldmark__106_594502459"/>
                  <w:bookmarkEnd w:id="19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7971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Internal/home affai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92" w:name="__Fieldmark__107_594502459"/>
                  <w:bookmarkStart w:id="193" w:name="__Fieldmark__107_594502459"/>
                  <w:bookmarkEnd w:id="19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Sports and leisure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94" w:name="__Fieldmark__108_594502459"/>
                  <w:bookmarkStart w:id="195" w:name="__Fieldmark__108_594502459"/>
                  <w:bookmarkEnd w:id="19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7971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Children and famil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96" w:name="__Fieldmark__109_594502459"/>
                  <w:bookmarkStart w:id="197" w:name="__Fieldmark__109_594502459"/>
                  <w:bookmarkEnd w:id="19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092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Science and technology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198" w:name="__Fieldmark__110_594502459"/>
                  <w:bookmarkStart w:id="199" w:name="__Fieldmark__110_594502459"/>
                  <w:bookmarkEnd w:id="19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7971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Environment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1375" w:leader="none"/>
              </w:tabs>
              <w:spacing w:before="60" w:after="60"/>
              <w:ind w:right="-335" w:hanging="0"/>
              <w:rPr>
                <w:rFonts w:ascii="Arial" w:hAnsi="Arial" w:cs="Arial"/>
                <w:sz w:val="16"/>
                <w:szCs w:val="4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  <w:t xml:space="preserve">Other:  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Policy type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200" w:name="__Fieldmark__112_594502459"/>
            <w:bookmarkStart w:id="201" w:name="__Fieldmark__112_594502459"/>
            <w:bookmarkEnd w:id="201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National level legislation and/or policy document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202" w:name="__Fieldmark__113_594502459"/>
            <w:bookmarkStart w:id="203" w:name="__Fieldmark__113_594502459"/>
            <w:bookmarkEnd w:id="203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Regional level legislation and/or policy document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204" w:name="__Fieldmark__114_594502459"/>
            <w:bookmarkStart w:id="205" w:name="__Fieldmark__114_594502459"/>
            <w:bookmarkEnd w:id="205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Social partnership policy document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206" w:name="__Fieldmark__115_594502459"/>
            <w:bookmarkStart w:id="207" w:name="__Fieldmark__115_594502459"/>
            <w:bookmarkEnd w:id="207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Business sector-related policy document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4" w:leader="none"/>
              </w:tabs>
              <w:spacing w:before="60" w:after="6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  <w:t xml:space="preserve">Other:   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Funding sources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1409"/>
              <w:gridCol w:w="340"/>
              <w:gridCol w:w="1343"/>
              <w:gridCol w:w="340"/>
              <w:gridCol w:w="1156"/>
              <w:gridCol w:w="374"/>
              <w:gridCol w:w="1530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08" w:name="__Fieldmark__117_594502459"/>
                  <w:bookmarkStart w:id="209" w:name="__Fieldmark__117_594502459"/>
                  <w:bookmarkEnd w:id="209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Regional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10" w:name="__Fieldmark__118_594502459"/>
                  <w:bookmarkStart w:id="211" w:name="__Fieldmark__118_594502459"/>
                  <w:bookmarkEnd w:id="21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EU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12" w:name="__Fieldmark__119_594502459"/>
                  <w:bookmarkStart w:id="213" w:name="__Fieldmark__119_594502459"/>
                  <w:bookmarkEnd w:id="213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Public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14" w:name="__Fieldmark__120_594502459"/>
                  <w:bookmarkStart w:id="215" w:name="__Fieldmark__120_594502459"/>
                  <w:bookmarkEnd w:id="215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4"/>
                    </w:rPr>
                    <w:t xml:space="preserve">Sectoral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16" w:name="__Fieldmark__121_594502459"/>
                  <w:bookmarkStart w:id="217" w:name="__Fieldmark__121_594502459"/>
                  <w:bookmarkEnd w:id="217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National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18" w:name="__Fieldmark__122_594502459"/>
                  <w:bookmarkStart w:id="219" w:name="__Fieldmark__122_594502459"/>
                  <w:bookmarkEnd w:id="219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International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20" w:name="__Fieldmark__123_594502459"/>
                  <w:bookmarkStart w:id="221" w:name="__Fieldmark__123_594502459"/>
                  <w:bookmarkEnd w:id="221"/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  <w:t>Private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eastAsia="de-DE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814" w:leader="none"/>
              </w:tabs>
              <w:spacing w:before="60" w:after="6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szCs w:val="4"/>
                <w:lang w:val="en-IE"/>
              </w:rPr>
              <w:t>O</w:t>
            </w:r>
            <w:r>
              <w:rPr>
                <w:rFonts w:cs="Arial" w:ascii="Arial" w:hAnsi="Arial"/>
                <w:sz w:val="16"/>
                <w:lang w:val="en-IE"/>
              </w:rPr>
              <w:t xml:space="preserve">ther:   </w:t>
              <w:tab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 xml:space="preserve">Type and locatio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of learn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"/>
              <w:gridCol w:w="2952"/>
              <w:gridCol w:w="374"/>
              <w:gridCol w:w="3366"/>
            </w:tblGrid>
            <w:tr>
              <w:trPr>
                <w:trHeight w:val="300" w:hRule="atLeast"/>
              </w:trPr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DE6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Type: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shd w:fill="CCFFFF" w:val="clear"/>
                    </w:rPr>
                    <w:t>Location</w: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22" w:name="__Fieldmark__125_594502459"/>
                  <w:bookmarkStart w:id="223" w:name="__Fieldmark__125_594502459"/>
                  <w:bookmarkEnd w:id="22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Early childhood learning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24" w:name="__Fieldmark__126_594502459"/>
                  <w:bookmarkStart w:id="225" w:name="__Fieldmark__126_594502459"/>
                  <w:bookmarkEnd w:id="22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Ho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26" w:name="__Fieldmark__127_594502459"/>
                  <w:bookmarkStart w:id="227" w:name="__Fieldmark__127_594502459"/>
                  <w:bookmarkEnd w:id="22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General education (compulsory)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28" w:name="__Fieldmark__128_594502459"/>
                  <w:bookmarkStart w:id="229" w:name="__Fieldmark__128_594502459"/>
                  <w:bookmarkEnd w:id="22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Nursery scho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30" w:name="__Fieldmark__129_594502459"/>
                  <w:bookmarkStart w:id="231" w:name="__Fieldmark__129_594502459"/>
                  <w:bookmarkEnd w:id="23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ost-compulsory education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32" w:name="__Fieldmark__130_594502459"/>
                  <w:bookmarkStart w:id="233" w:name="__Fieldmark__130_594502459"/>
                  <w:bookmarkEnd w:id="23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Primary school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34" w:name="__Fieldmark__131_594502459"/>
                  <w:bookmarkStart w:id="235" w:name="__Fieldmark__131_594502459"/>
                  <w:bookmarkEnd w:id="23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econd chance” education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36" w:name="__Fieldmark__132_594502459"/>
                  <w:bookmarkStart w:id="237" w:name="__Fieldmark__132_594502459"/>
                  <w:bookmarkEnd w:id="23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econdary school (lower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38" w:name="__Fieldmark__133_594502459"/>
                  <w:bookmarkStart w:id="239" w:name="__Fieldmark__133_594502459"/>
                  <w:bookmarkEnd w:id="23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ocational education and training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40" w:name="__Fieldmark__134_594502459"/>
                  <w:bookmarkStart w:id="241" w:name="__Fieldmark__134_594502459"/>
                  <w:bookmarkEnd w:id="24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econdary school (upper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42" w:name="__Fieldmark__135_594502459"/>
                  <w:bookmarkStart w:id="243" w:name="__Fieldmark__135_594502459"/>
                  <w:bookmarkEnd w:id="24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Tertiary education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44" w:name="__Fieldmark__136_594502459"/>
                  <w:bookmarkStart w:id="245" w:name="__Fieldmark__136_594502459"/>
                  <w:bookmarkEnd w:id="24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Further/adult education centre/colle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46" w:name="__Fieldmark__137_594502459"/>
                  <w:bookmarkStart w:id="247" w:name="__Fieldmark__137_594502459"/>
                  <w:bookmarkEnd w:id="24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Advanced education and training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48" w:name="__Fieldmark__138_594502459"/>
                  <w:bookmarkStart w:id="249" w:name="__Fieldmark__138_594502459"/>
                  <w:bookmarkEnd w:id="24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Training centre/worksho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50" w:name="__Fieldmark__139_594502459"/>
                  <w:bookmarkStart w:id="251" w:name="__Fieldmark__139_594502459"/>
                  <w:bookmarkEnd w:id="25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n learning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52" w:name="__Fieldmark__140_594502459"/>
                  <w:bookmarkStart w:id="253" w:name="__Fieldmark__140_594502459"/>
                  <w:bookmarkEnd w:id="25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Tertiary level college/univers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54" w:name="__Fieldmark__141_594502459"/>
                  <w:bookmarkStart w:id="255" w:name="__Fieldmark__141_594502459"/>
                  <w:bookmarkEnd w:id="25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tance learning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56" w:name="__Fieldmark__142_594502459"/>
                  <w:bookmarkStart w:id="257" w:name="__Fieldmark__142_594502459"/>
                  <w:bookmarkEnd w:id="25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Workpla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58" w:name="__Fieldmark__143_594502459"/>
                  <w:bookmarkStart w:id="259" w:name="__Fieldmark__143_594502459"/>
                  <w:bookmarkEnd w:id="25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-learning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60" w:name="__Fieldmark__144_594502459"/>
                  <w:bookmarkStart w:id="261" w:name="__Fieldmark__144_594502459"/>
                  <w:bookmarkEnd w:id="26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mmunity-based learning cent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62" w:name="__Fieldmark__145_594502459"/>
                  <w:bookmarkStart w:id="263" w:name="__Fieldmark__145_594502459"/>
                  <w:bookmarkEnd w:id="26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Non-formal learning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64" w:name="__Fieldmark__146_594502459"/>
                  <w:bookmarkStart w:id="265" w:name="__Fieldmark__146_594502459"/>
                  <w:bookmarkEnd w:id="26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pecial needs institution inc. prison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66" w:name="__Fieldmark__147_594502459"/>
                  <w:bookmarkStart w:id="267" w:name="__Fieldmark__147_594502459"/>
                  <w:bookmarkEnd w:id="26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formal learning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18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Other: </w:t>
                  </w: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6"/>
                      <w:szCs w:val="18"/>
                      <w:lang w:val="en-IE"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IE" w:eastAsia="de-DE"/>
                    </w:rPr>
                  </w:r>
                </w:p>
              </w:tc>
              <w:tc>
                <w:tcPr>
                  <w:tcW w:w="33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Other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1375" w:leader="none"/>
              </w:tabs>
              <w:spacing w:lineRule="auto" w:line="360" w:before="60" w:after="0"/>
              <w:ind w:right="-335" w:hanging="0"/>
              <w:rPr>
                <w:rFonts w:ascii="Arial" w:hAnsi="Arial" w:cs="Arial"/>
                <w:sz w:val="16"/>
                <w:szCs w:val="4"/>
                <w:lang w:val="en-IE"/>
              </w:rPr>
            </w:pPr>
            <w:r>
              <w:rPr>
                <w:rFonts w:cs="Arial" w:ascii="Arial" w:hAnsi="Arial"/>
                <w:sz w:val="16"/>
                <w:szCs w:val="4"/>
                <w:lang w:val="en-I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6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Target grou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60" w:after="0"/>
              <w:ind w:right="-335" w:hanging="0"/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232"/>
              <w:gridCol w:w="340"/>
              <w:gridCol w:w="3232"/>
            </w:tblGrid>
            <w:tr>
              <w:trPr>
                <w:trHeight w:val="312" w:hRule="atLeast"/>
              </w:trPr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right="-335" w:hanging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68" w:name="__Fieldmark__150_594502459"/>
                  <w:bookmarkStart w:id="269" w:name="__Fieldmark__150_594502459"/>
                  <w:bookmarkEnd w:id="26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right="-335" w:hanging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Male 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right="-335" w:hanging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70" w:name="__Fieldmark__151_594502459"/>
                  <w:bookmarkStart w:id="271" w:name="__Fieldmark__151_594502459"/>
                  <w:bookmarkEnd w:id="27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right="-335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Fem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Learners:</w:t>
                  </w:r>
                </w:p>
              </w:tc>
              <w:tc>
                <w:tcPr>
                  <w:tcW w:w="3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1E8FF" w:val="clear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Learning facilitators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72" w:name="__Fieldmark__152_594502459"/>
                  <w:bookmarkStart w:id="273" w:name="__Fieldmark__152_594502459"/>
                  <w:bookmarkEnd w:id="27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ge group 0-6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74" w:name="__Fieldmark__153_594502459"/>
                  <w:bookmarkStart w:id="275" w:name="__Fieldmark__153_594502459"/>
                  <w:bookmarkEnd w:id="27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Teach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76" w:name="__Fieldmark__154_594502459"/>
                  <w:bookmarkStart w:id="277" w:name="__Fieldmark__154_594502459"/>
                  <w:bookmarkEnd w:id="27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ge group 6-12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78" w:name="__Fieldmark__155_594502459"/>
                  <w:bookmarkStart w:id="279" w:name="__Fieldmark__155_594502459"/>
                  <w:bookmarkEnd w:id="27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ocational train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80" w:name="__Fieldmark__156_594502459"/>
                  <w:bookmarkStart w:id="281" w:name="__Fieldmark__156_594502459"/>
                  <w:bookmarkEnd w:id="28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ge group 12-15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82" w:name="__Fieldmark__157_594502459"/>
                  <w:bookmarkStart w:id="283" w:name="__Fieldmark__157_594502459"/>
                  <w:bookmarkEnd w:id="28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Learning counsello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84" w:name="__Fieldmark__158_594502459"/>
                  <w:bookmarkStart w:id="285" w:name="__Fieldmark__158_594502459"/>
                  <w:bookmarkEnd w:id="28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ge group 15-18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86" w:name="__Fieldmark__159_594502459"/>
                  <w:bookmarkStart w:id="287" w:name="__Fieldmark__159_594502459"/>
                  <w:bookmarkEnd w:id="28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areer guidance specialis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88" w:name="__Fieldmark__160_594502459"/>
                  <w:bookmarkStart w:id="289" w:name="__Fieldmark__160_594502459"/>
                  <w:bookmarkEnd w:id="28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ge group 18-25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90" w:name="__Fieldmark__161_594502459"/>
                  <w:bookmarkStart w:id="291" w:name="__Fieldmark__161_594502459"/>
                  <w:bookmarkEnd w:id="29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e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92" w:name="__Fieldmark__162_594502459"/>
                  <w:bookmarkStart w:id="293" w:name="__Fieldmark__162_594502459"/>
                  <w:bookmarkEnd w:id="29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ge group 25-40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94" w:name="__Fieldmark__163_594502459"/>
                  <w:bookmarkStart w:id="295" w:name="__Fieldmark__163_594502459"/>
                  <w:bookmarkEnd w:id="29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arents and guardian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96" w:name="__Fieldmark__164_594502459"/>
                  <w:bookmarkStart w:id="297" w:name="__Fieldmark__164_594502459"/>
                  <w:bookmarkEnd w:id="29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ge group 40-55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298" w:name="__Fieldmark__165_594502459"/>
                  <w:bookmarkStart w:id="299" w:name="__Fieldmark__165_594502459"/>
                  <w:bookmarkEnd w:id="29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Youth and community work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00" w:name="__Fieldmark__166_594502459"/>
                  <w:bookmarkStart w:id="301" w:name="__Fieldmark__166_594502459"/>
                  <w:bookmarkEnd w:id="30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ge group 55-65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Other: </w:t>
                  </w: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02" w:name="__Fieldmark__168_594502459"/>
                  <w:bookmarkStart w:id="303" w:name="__Fieldmark__168_594502459"/>
                  <w:bookmarkEnd w:id="30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ge group 65+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18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Other age group: </w:t>
                  </w: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18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Other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04" w:name="__Fieldmark__170_594502459"/>
                  <w:bookmarkStart w:id="305" w:name="__Fieldmark__170_594502459"/>
                  <w:bookmarkEnd w:id="30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Early school leavers (“Drop-outs”)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06" w:name="__Fieldmark__171_594502459"/>
                  <w:bookmarkStart w:id="307" w:name="__Fieldmark__171_594502459"/>
                  <w:bookmarkEnd w:id="30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Research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08" w:name="__Fieldmark__172_594502459"/>
                  <w:bookmarkStart w:id="309" w:name="__Fieldmark__172_594502459"/>
                  <w:bookmarkEnd w:id="30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Exceptionally talented learners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10" w:name="__Fieldmark__173_594502459"/>
                  <w:bookmarkStart w:id="311" w:name="__Fieldmark__173_594502459"/>
                  <w:bookmarkEnd w:id="31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Manag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12" w:name="__Fieldmark__174_594502459"/>
                  <w:bookmarkStart w:id="313" w:name="__Fieldmark__174_594502459"/>
                  <w:bookmarkEnd w:id="31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Learners with different cultural and/or linguistic backgrounds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14" w:name="__Fieldmark__175_594502459"/>
                  <w:bookmarkStart w:id="315" w:name="__Fieldmark__175_594502459"/>
                  <w:bookmarkEnd w:id="31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Employ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16" w:name="__Fieldmark__176_594502459"/>
                  <w:bookmarkStart w:id="317" w:name="__Fieldmark__176_594502459"/>
                  <w:bookmarkEnd w:id="31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Learners with disabilities 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18" w:name="__Fieldmark__177_594502459"/>
                  <w:bookmarkStart w:id="319" w:name="__Fieldmark__177_594502459"/>
                  <w:bookmarkEnd w:id="31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ocial partn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20" w:name="__Fieldmark__178_594502459"/>
                  <w:bookmarkStart w:id="321" w:name="__Fieldmark__178_594502459"/>
                  <w:bookmarkEnd w:id="32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Prisoners/Offenders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22" w:name="__Fieldmark__179_594502459"/>
                  <w:bookmarkStart w:id="323" w:name="__Fieldmark__179_594502459"/>
                  <w:bookmarkEnd w:id="32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olicy and decision mak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24" w:name="__Fieldmark__180_594502459"/>
                  <w:bookmarkStart w:id="325" w:name="__Fieldmark__180_594502459"/>
                  <w:bookmarkEnd w:id="325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Disadvantaged learners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26" w:name="__Fieldmark__181_594502459"/>
                  <w:bookmarkStart w:id="327" w:name="__Fieldmark__181_594502459"/>
                  <w:bookmarkEnd w:id="327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Administrato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28" w:name="__Fieldmark__182_594502459"/>
                  <w:bookmarkStart w:id="329" w:name="__Fieldmark__182_594502459"/>
                  <w:bookmarkEnd w:id="329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Under-qualified learners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Other: </w:t>
                  </w: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30" w:name="__Fieldmark__184_594502459"/>
                  <w:bookmarkStart w:id="331" w:name="__Fieldmark__184_594502459"/>
                  <w:bookmarkEnd w:id="331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Unemployed learners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18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instrText xml:space="preserve"> FORMCHECKBOX </w:instrText>
                  </w:r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separate"/>
                  </w:r>
                  <w:bookmarkStart w:id="332" w:name="__Fieldmark__185_594502459"/>
                  <w:bookmarkStart w:id="333" w:name="__Fieldmark__185_594502459"/>
                  <w:bookmarkEnd w:id="333"/>
                  <w:r/>
                  <w:r>
                    <w:rPr>
                      <w:sz w:val="16"/>
                      <w:szCs w:val="20"/>
                      <w:rFonts w:cs="Arial" w:ascii="Arial" w:hAnsi="Arial"/>
                      <w:lang w:eastAsia="de-D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Unsalaried adult learners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sz w:val="16"/>
                      <w:szCs w:val="18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Other: </w:t>
                  </w: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3232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8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-33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Stakeholder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34" w:name="__Fieldmark__187_594502459"/>
            <w:bookmarkStart w:id="335" w:name="__Fieldmark__187_594502459"/>
            <w:bookmarkEnd w:id="335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Government/local authorities 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36" w:name="__Fieldmark__188_594502459"/>
            <w:bookmarkStart w:id="337" w:name="__Fieldmark__188_594502459"/>
            <w:bookmarkEnd w:id="337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Key actors at the interface of policy and practice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38" w:name="__Fieldmark__189_594502459"/>
            <w:bookmarkStart w:id="339" w:name="__Fieldmark__189_594502459"/>
            <w:bookmarkEnd w:id="339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Learning facilitators 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40" w:name="__Fieldmark__190_594502459"/>
            <w:bookmarkStart w:id="341" w:name="__Fieldmark__190_594502459"/>
            <w:bookmarkEnd w:id="341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Social partners 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42" w:name="__Fieldmark__191_594502459"/>
            <w:bookmarkStart w:id="343" w:name="__Fieldmark__191_594502459"/>
            <w:bookmarkEnd w:id="343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Community and voluntary sector representatives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44" w:name="__Fieldmark__192_594502459"/>
            <w:bookmarkStart w:id="345" w:name="__Fieldmark__192_594502459"/>
            <w:bookmarkEnd w:id="345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Sector/Branch representatives 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46" w:name="__Fieldmark__193_594502459"/>
            <w:bookmarkStart w:id="347" w:name="__Fieldmark__193_594502459"/>
            <w:bookmarkEnd w:id="347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Parents and guardians 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48" w:name="__Fieldmark__194_594502459"/>
            <w:bookmarkStart w:id="349" w:name="__Fieldmark__194_594502459"/>
            <w:bookmarkEnd w:id="349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Investo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4" w:leader="none"/>
              </w:tabs>
              <w:spacing w:before="60" w:after="4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eastAsia="Arial" w:cs="Arial" w:ascii="Arial" w:hAnsi="Arial"/>
                <w:sz w:val="16"/>
                <w:lang w:val="en-IE"/>
              </w:rPr>
              <w:t xml:space="preserve"> </w:t>
            </w:r>
            <w:r>
              <w:rPr>
                <w:rFonts w:cs="Arial" w:ascii="Arial" w:hAnsi="Arial"/>
                <w:sz w:val="16"/>
                <w:lang w:val="en-IE"/>
              </w:rPr>
              <w:t xml:space="preserve">Other:   </w:t>
              <w:tab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European dimensi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50" w:name="__Fieldmark__196_594502459"/>
            <w:bookmarkStart w:id="351" w:name="__Fieldmark__196_594502459"/>
            <w:bookmarkEnd w:id="351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Contributes to the attainment of EU-level goals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52" w:name="__Fieldmark__197_594502459"/>
            <w:bookmarkStart w:id="353" w:name="__Fieldmark__197_594502459"/>
            <w:bookmarkEnd w:id="353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Resourced with EU-level funds 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54" w:name="__Fieldmark__198_594502459"/>
            <w:bookmarkStart w:id="355" w:name="__Fieldmark__198_594502459"/>
            <w:bookmarkEnd w:id="355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Has a cross frontier and/or multinational partnership dimension 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56" w:name="__Fieldmark__199_594502459"/>
            <w:bookmarkStart w:id="357" w:name="__Fieldmark__199_594502459"/>
            <w:bookmarkEnd w:id="357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Relates to, or has evolved from, an EU-supported initiative 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58" w:name="__Fieldmark__200_594502459"/>
            <w:bookmarkStart w:id="359" w:name="__Fieldmark__200_594502459"/>
            <w:bookmarkEnd w:id="359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Implements common EU standards, references and principles</w:t>
            </w:r>
          </w:p>
          <w:p>
            <w:pPr>
              <w:pStyle w:val="Normal"/>
              <w:spacing w:before="0" w:after="40"/>
              <w:ind w:right="-33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separate"/>
            </w:r>
            <w:bookmarkStart w:id="360" w:name="__Fieldmark__201_594502459"/>
            <w:bookmarkStart w:id="361" w:name="__Fieldmark__201_594502459"/>
            <w:bookmarkEnd w:id="361"/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  <w:r>
              <w:rPr>
                <w:sz w:val="16"/>
                <w:szCs w:val="20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eastAsia="de-DE"/>
              </w:rPr>
              <w:t xml:space="preserve"> Supports mobility within the E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4" w:leader="none"/>
              </w:tabs>
              <w:spacing w:before="60" w:after="4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  <w:t xml:space="preserve">Other:   </w:t>
              <w:tab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IE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365" w:leader="none"/>
              </w:tabs>
              <w:spacing w:before="120" w:after="0"/>
              <w:ind w:right="-335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  <w:t>Keywords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1650" w:leader="none"/>
              </w:tabs>
              <w:rPr>
                <w:rFonts w:ascii="Arial" w:hAnsi="Arial" w:cs="Arial"/>
                <w:b/>
                <w:b/>
                <w:caps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lang w:val="en-IE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245" w:leader="none"/>
              </w:tabs>
              <w:spacing w:lineRule="auto" w:line="360" w:before="12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  <w:t xml:space="preserve">1.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  <w:tab/>
              <w:t xml:space="preserve">2.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245" w:leader="none"/>
              </w:tabs>
              <w:spacing w:lineRule="auto" w:line="360" w:before="6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  <w:t xml:space="preserve">3.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  <w:tab/>
              <w:t xml:space="preserve">4.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245" w:leader="none"/>
              </w:tabs>
              <w:spacing w:lineRule="auto" w:line="360" w:before="6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  <w:t xml:space="preserve">5.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  <w:r>
              <w:rPr>
                <w:sz w:val="16"/>
                <w:b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IE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IE"/>
              </w:rPr>
            </w:r>
          </w:p>
        </w:tc>
      </w:tr>
    </w:tbl>
    <w:p>
      <w:pPr>
        <w:pStyle w:val="Normal"/>
        <w:spacing w:lineRule="auto" w:line="360"/>
        <w:ind w:right="-336" w:hanging="0"/>
        <w:rPr>
          <w:rFonts w:ascii="Arial" w:hAnsi="Arial" w:cs="Arial"/>
          <w:sz w:val="16"/>
          <w:szCs w:val="20"/>
          <w:lang w:eastAsia="de-DE"/>
        </w:rPr>
      </w:pPr>
      <w:r>
        <w:rPr>
          <w:rFonts w:cs="Arial" w:ascii="Arial" w:hAnsi="Arial"/>
          <w:sz w:val="16"/>
          <w:szCs w:val="20"/>
          <w:lang w:eastAsia="de-DE"/>
        </w:rPr>
      </w:r>
      <w:r>
        <w:br w:type="page"/>
      </w:r>
    </w:p>
    <w:p>
      <w:pPr>
        <w:pStyle w:val="Normal"/>
        <w:spacing w:lineRule="auto" w:line="360"/>
        <w:ind w:right="-336" w:hanging="0"/>
        <w:jc w:val="center"/>
        <w:rPr/>
      </w:pPr>
      <w:r>
        <w:rPr>
          <w:rFonts w:cs="Arial" w:ascii="Arial" w:hAnsi="Arial"/>
          <w:b/>
          <w:caps/>
          <w:color w:val="0000FF"/>
          <w:sz w:val="16"/>
        </w:rPr>
        <w:t>specific</w:t>
      </w:r>
      <w:r>
        <w:rPr>
          <w:rFonts w:cs="Arial" w:ascii="Arial" w:hAnsi="Arial"/>
          <w:b/>
          <w:caps/>
          <w:sz w:val="16"/>
        </w:rPr>
        <w:t xml:space="preserve"> information</w:t>
      </w:r>
    </w:p>
    <w:p>
      <w:pPr>
        <w:pStyle w:val="Normal"/>
        <w:spacing w:lineRule="auto" w:line="360"/>
        <w:ind w:right="-33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aximum 100 words per section)</w:t>
      </w:r>
    </w:p>
    <w:p>
      <w:pPr>
        <w:pStyle w:val="Header"/>
        <w:spacing w:lineRule="auto" w:line="360"/>
        <w:rPr/>
      </w:pPr>
      <w:r>
        <w:rPr/>
        <w:t>profile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45"/>
      </w:tblGrid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Titl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 xml:space="preserve">Duration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Contex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 xml:space="preserve">Aim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Goals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6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36" w:hanging="0"/>
        <w:rPr>
          <w:rFonts w:ascii="Arial" w:hAnsi="Arial" w:cs="Arial"/>
          <w:b/>
          <w:b/>
          <w:caps/>
          <w:sz w:val="16"/>
          <w:lang w:val="en-IE"/>
        </w:rPr>
      </w:pPr>
      <w:r>
        <w:rPr>
          <w:rFonts w:cs="Arial" w:ascii="Arial" w:hAnsi="Arial"/>
          <w:b/>
          <w:caps/>
          <w:sz w:val="16"/>
          <w:lang w:val="en-I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335" w:hanging="0"/>
        <w:rPr/>
      </w:pPr>
      <w:r>
        <w:rPr/>
        <w:t>implementation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45"/>
      </w:tblGrid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Strategy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35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Measures and activities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35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 xml:space="preserve">Monitoring and evaluation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Sustainability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</w:tbl>
    <w:p>
      <w:pPr>
        <w:pStyle w:val="Header"/>
        <w:ind w:right="-336" w:hanging="0"/>
        <w:rPr>
          <w:rFonts w:ascii="Arial" w:hAnsi="Arial" w:cs="Arial"/>
          <w:b/>
          <w:b/>
          <w:caps/>
          <w:sz w:val="16"/>
          <w:lang w:val="en-IE"/>
        </w:rPr>
      </w:pPr>
      <w:r>
        <w:rPr>
          <w:rFonts w:cs="Arial" w:ascii="Arial" w:hAnsi="Arial"/>
          <w:b/>
          <w:caps/>
          <w:sz w:val="16"/>
          <w:lang w:val="en-IE"/>
        </w:rPr>
      </w:r>
    </w:p>
    <w:p>
      <w:pPr>
        <w:pStyle w:val="Header"/>
        <w:spacing w:lineRule="auto" w:line="360"/>
        <w:ind w:right="-336" w:hanging="0"/>
        <w:rPr>
          <w:rFonts w:ascii="Arial" w:hAnsi="Arial" w:cs="Arial"/>
          <w:b/>
          <w:b/>
          <w:caps/>
          <w:sz w:val="16"/>
          <w:lang w:val="en-IE"/>
        </w:rPr>
      </w:pPr>
      <w:r>
        <w:rPr>
          <w:rFonts w:cs="Arial" w:ascii="Arial" w:hAnsi="Arial"/>
          <w:b/>
          <w:caps/>
          <w:sz w:val="16"/>
          <w:lang w:val="en-IE"/>
        </w:rPr>
        <w:t>Outcomes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04"/>
      </w:tblGrid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Achievement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 xml:space="preserve">Success factors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Identified weaknesses &amp; required improvement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36" w:hanging="0"/>
        <w:rPr>
          <w:rFonts w:ascii="Arial" w:hAnsi="Arial" w:cs="Arial"/>
          <w:sz w:val="16"/>
          <w:lang w:val="en-IE"/>
        </w:rPr>
      </w:pPr>
      <w:r>
        <w:rPr>
          <w:rFonts w:cs="Arial" w:ascii="Arial" w:hAnsi="Arial"/>
          <w:sz w:val="16"/>
          <w:lang w:val="en-I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336" w:hanging="0"/>
        <w:rPr/>
      </w:pPr>
      <w:r>
        <w:rPr>
          <w:rFonts w:cs="Arial" w:ascii="Arial" w:hAnsi="Arial"/>
          <w:b/>
          <w:sz w:val="16"/>
          <w:lang w:val="en-IE"/>
        </w:rPr>
        <w:t xml:space="preserve">SUMMARY </w:t>
      </w:r>
      <w:r>
        <w:rPr/>
        <w:t>(maximum 100 words)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335" w:hanging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336" w:hanging="0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36" w:hanging="0"/>
        <w:rPr>
          <w:rFonts w:ascii="Arial" w:hAnsi="Arial" w:cs="Arial"/>
          <w:sz w:val="16"/>
          <w:lang w:val="en-IE"/>
        </w:rPr>
      </w:pPr>
      <w:r>
        <w:rPr>
          <w:rFonts w:cs="Arial" w:ascii="Arial" w:hAnsi="Arial"/>
          <w:sz w:val="16"/>
          <w:lang w:val="en-IE"/>
        </w:rPr>
      </w:r>
    </w:p>
    <w:p>
      <w:pPr>
        <w:pStyle w:val="Header"/>
        <w:jc w:val="center"/>
        <w:rPr>
          <w:rFonts w:ascii="Arial" w:hAnsi="Arial" w:cs="Arial"/>
          <w:caps/>
          <w:sz w:val="16"/>
          <w:lang w:val="en-IE"/>
        </w:rPr>
      </w:pPr>
      <w:r>
        <w:rPr>
          <w:rFonts w:cs="Arial" w:ascii="Arial" w:hAnsi="Arial"/>
          <w:caps/>
          <w:sz w:val="16"/>
          <w:lang w:val="en-IE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color w:val="000080"/>
          <w:sz w:val="16"/>
          <w:lang w:val="en-IE"/>
        </w:rPr>
      </w:pPr>
      <w:r>
        <w:rPr>
          <w:rFonts w:cs="Arial" w:ascii="Arial" w:hAnsi="Arial"/>
          <w:b/>
          <w:caps/>
          <w:color w:val="000080"/>
          <w:sz w:val="16"/>
          <w:lang w:val="en-IE"/>
        </w:rPr>
        <w:t>Information sources</w:t>
      </w:r>
    </w:p>
    <w:p>
      <w:pPr>
        <w:pStyle w:val="Header"/>
        <w:jc w:val="center"/>
        <w:rPr>
          <w:rFonts w:ascii="Arial" w:hAnsi="Arial" w:cs="Arial"/>
          <w:b/>
          <w:b/>
          <w:caps/>
          <w:color w:val="000080"/>
          <w:sz w:val="16"/>
          <w:lang w:val="en-IE"/>
        </w:rPr>
      </w:pPr>
      <w:r>
        <w:rPr>
          <w:rFonts w:cs="Arial" w:ascii="Arial" w:hAnsi="Arial"/>
          <w:b/>
          <w:caps/>
          <w:color w:val="000080"/>
          <w:sz w:val="16"/>
          <w:lang w:val="en-IE"/>
        </w:rPr>
      </w:r>
    </w:p>
    <w:p>
      <w:pPr>
        <w:pStyle w:val="Header"/>
        <w:spacing w:lineRule="auto" w:line="360"/>
        <w:rPr/>
      </w:pPr>
      <w:r>
        <w:rPr/>
        <w:t>National contact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04"/>
      </w:tblGrid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lineRule="auto" w:line="360"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Nam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Role (policy initiative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Organisation nam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Role in organisation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Addres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Phon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Fax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E-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Website addres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lang w:val="en-I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I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IE"/>
              </w:rPr>
            </w:r>
            <w:r>
              <w:rPr>
                <w:sz w:val="16"/>
                <w:rFonts w:cs="Arial" w:ascii="Arial" w:hAnsi="Arial"/>
                <w:lang w:val="en-IE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IE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IE"/>
              </w:rPr>
              <w:fldChar w:fldCharType="end"/>
            </w: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Header"/>
              <w:spacing w:before="40" w:after="0"/>
              <w:rPr>
                <w:rFonts w:ascii="Arial" w:hAnsi="Arial" w:cs="Arial"/>
                <w:color w:val="000080"/>
                <w:sz w:val="16"/>
                <w:lang w:val="en-IE"/>
              </w:rPr>
            </w:pPr>
            <w:r>
              <w:rPr>
                <w:rFonts w:cs="Arial" w:ascii="Arial" w:hAnsi="Arial"/>
                <w:color w:val="000080"/>
                <w:sz w:val="16"/>
                <w:lang w:val="en-IE"/>
              </w:rPr>
              <w:t>Language(s) of the contact person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spacing w:lineRule="auto" w:line="360" w:before="120" w:after="0"/>
        <w:ind w:right="-329" w:hanging="0"/>
        <w:rPr/>
      </w:pPr>
      <w:r>
        <w:rPr/>
        <w:t>resources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45"/>
      </w:tblGrid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lang w:val="fr-FR"/>
              </w:rPr>
              <w:t xml:space="preserve">Documents &amp; Publications </w:t>
            </w:r>
          </w:p>
          <w:p>
            <w:pPr>
              <w:pStyle w:val="Normal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lang w:val="fr-FR"/>
              </w:rPr>
              <w:t>Databases &amp; Websites</w:t>
            </w:r>
          </w:p>
          <w:p>
            <w:pPr>
              <w:pStyle w:val="Normal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lang w:val="fr-FR"/>
              </w:rPr>
              <w:t>Languages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pacing w:before="40" w:after="0"/>
              <w:ind w:right="-336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Othe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ind w:right="-336" w:hanging="0"/>
        <w:jc w:val="center"/>
        <w:rPr>
          <w:rFonts w:ascii="Arial" w:hAnsi="Arial" w:cs="Arial"/>
          <w:b/>
          <w:b/>
          <w:caps/>
          <w:color w:val="0000FF"/>
          <w:sz w:val="16"/>
          <w:lang w:val="en-IE"/>
        </w:rPr>
      </w:pPr>
      <w:r>
        <w:rPr>
          <w:rFonts w:cs="Arial" w:ascii="Arial" w:hAnsi="Arial"/>
          <w:b/>
          <w:caps/>
          <w:color w:val="0000FF"/>
          <w:sz w:val="16"/>
          <w:lang w:val="en-IE"/>
        </w:rPr>
      </w:r>
      <w:r>
        <w:br w:type="page"/>
      </w:r>
    </w:p>
    <w:p>
      <w:pPr>
        <w:pStyle w:val="Header"/>
        <w:ind w:right="-336" w:hanging="0"/>
        <w:jc w:val="center"/>
        <w:rPr>
          <w:rFonts w:ascii="Arial" w:hAnsi="Arial" w:cs="Arial"/>
          <w:b/>
          <w:b/>
          <w:caps/>
          <w:color w:val="0000FF"/>
          <w:sz w:val="16"/>
          <w:lang w:val="en-IE"/>
        </w:rPr>
      </w:pPr>
      <w:r>
        <w:rPr>
          <w:rFonts w:cs="Arial" w:ascii="Arial" w:hAnsi="Arial"/>
          <w:b/>
          <w:caps/>
          <w:color w:val="0000FF"/>
          <w:sz w:val="16"/>
          <w:lang w:val="en-IE"/>
        </w:rPr>
      </w:r>
    </w:p>
    <w:p>
      <w:pPr>
        <w:pStyle w:val="Header"/>
        <w:ind w:right="-336" w:hanging="0"/>
        <w:jc w:val="center"/>
        <w:rPr>
          <w:rFonts w:ascii="Arial" w:hAnsi="Arial" w:cs="Arial"/>
          <w:b/>
          <w:b/>
          <w:caps/>
          <w:color w:val="0000FF"/>
          <w:sz w:val="16"/>
          <w:lang w:val="en-IE"/>
        </w:rPr>
      </w:pPr>
      <w:r>
        <w:rPr>
          <w:rFonts w:cs="Arial" w:ascii="Arial" w:hAnsi="Arial"/>
          <w:b/>
          <w:caps/>
          <w:color w:val="0000FF"/>
          <w:sz w:val="16"/>
          <w:lang w:val="en-IE"/>
        </w:rPr>
        <w:t>transnational Peer learning</w:t>
      </w:r>
    </w:p>
    <w:p>
      <w:pPr>
        <w:pStyle w:val="Header"/>
        <w:ind w:right="-336" w:hanging="0"/>
        <w:jc w:val="center"/>
        <w:rPr>
          <w:rFonts w:ascii="Arial" w:hAnsi="Arial" w:cs="Arial"/>
          <w:b/>
          <w:b/>
          <w:caps/>
          <w:color w:val="0000FF"/>
          <w:sz w:val="16"/>
          <w:lang w:val="en-IE"/>
        </w:rPr>
      </w:pPr>
      <w:r>
        <w:rPr>
          <w:rFonts w:cs="Arial" w:ascii="Arial" w:hAnsi="Arial"/>
          <w:b/>
          <w:caps/>
          <w:color w:val="0000FF"/>
          <w:sz w:val="16"/>
          <w:lang w:val="en-IE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caps/>
          <w:color w:val="0000FF"/>
          <w:sz w:val="16"/>
          <w:lang w:val="en-IE"/>
        </w:rPr>
      </w:pPr>
      <w:r>
        <w:rPr>
          <w:rFonts w:cs="Arial" w:ascii="Arial" w:hAnsi="Arial"/>
          <w:caps/>
          <w:color w:val="0000FF"/>
          <w:sz w:val="16"/>
          <w:lang w:val="en-IE"/>
        </w:rPr>
        <w:t>Reasons for including the data in the EU knowledge Base</w:t>
      </w:r>
    </w:p>
    <w:p>
      <w:pPr>
        <w:pStyle w:val="Header"/>
        <w:jc w:val="center"/>
        <w:rPr>
          <w:rFonts w:ascii="Arial" w:hAnsi="Arial" w:cs="Arial"/>
          <w:caps/>
          <w:color w:val="0000FF"/>
          <w:sz w:val="16"/>
          <w:lang w:val="en-IE"/>
        </w:rPr>
      </w:pPr>
      <w:r>
        <w:rPr>
          <w:rFonts w:cs="Arial" w:ascii="Arial" w:hAnsi="Arial"/>
          <w:caps/>
          <w:color w:val="0000FF"/>
          <w:sz w:val="16"/>
          <w:lang w:val="en-IE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42"/>
        <w:gridCol w:w="577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-108" w:right="-335" w:hanging="187"/>
              <w:jc w:val="center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 (optional) maximum 100 word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w:t xml:space="preserve">Information storage, </w:t>
              <w:br/>
              <w:t>dissemination, exchan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</w:tabs>
              <w:spacing w:before="60" w:after="40"/>
              <w:ind w:left="-108" w:right="-335" w:hanging="18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2" w:name="__Fieldmark__233_594502459"/>
            <w:bookmarkStart w:id="363" w:name="__Fieldmark__233_594502459"/>
            <w:bookmarkEnd w:id="36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w:t>Comparative analys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  <w:tab w:val="right" w:pos="640" w:leader="none"/>
              </w:tabs>
              <w:spacing w:before="60" w:after="40"/>
              <w:ind w:left="-108" w:right="-335" w:hanging="18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4" w:name="__Fieldmark__235_594502459"/>
            <w:bookmarkStart w:id="365" w:name="__Fieldmark__235_594502459"/>
            <w:bookmarkEnd w:id="36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w:t>Benchmark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</w:tabs>
              <w:spacing w:before="60" w:after="40"/>
              <w:ind w:left="-108" w:right="-335" w:hanging="18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6" w:name="__Fieldmark__237_594502459"/>
            <w:bookmarkStart w:id="367" w:name="__Fieldmark__237_594502459"/>
            <w:bookmarkEnd w:id="36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w:t>Peer review, external evalua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</w:tabs>
              <w:spacing w:before="60" w:after="40"/>
              <w:ind w:left="-108" w:right="-335" w:hanging="18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8" w:name="__Fieldmark__239_594502459"/>
            <w:bookmarkStart w:id="369" w:name="__Fieldmark__239_594502459"/>
            <w:bookmarkEnd w:id="36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w:t xml:space="preserve">Trans-national co-operation for </w:t>
              <w:br/>
              <w:t>further developm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</w:tabs>
              <w:spacing w:before="60" w:after="40"/>
              <w:ind w:left="-108" w:right="-335" w:hanging="18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0" w:name="__Fieldmark__241_594502459"/>
            <w:bookmarkStart w:id="371" w:name="__Fieldmark__241_594502459"/>
            <w:bookmarkEnd w:id="37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w:t>Oth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</w:tabs>
              <w:spacing w:before="60" w:after="40"/>
              <w:ind w:left="-108" w:right="-335" w:hanging="18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2" w:name="__Fieldmark__243_594502459"/>
            <w:bookmarkStart w:id="373" w:name="__Fieldmark__243_594502459"/>
            <w:bookmarkEnd w:id="37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335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-3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as </w:t>
      </w:r>
      <w:r>
        <w:rPr>
          <w:rFonts w:cs="Arial" w:ascii="Arial" w:hAnsi="Arial"/>
          <w:b/>
          <w:color w:val="000080"/>
          <w:sz w:val="16"/>
        </w:rPr>
        <w:t>provided/updated by</w:t>
      </w:r>
      <w:r>
        <w:rPr>
          <w:rFonts w:cs="Arial" w:ascii="Arial" w:hAnsi="Arial"/>
          <w:sz w:val="16"/>
        </w:rPr>
        <w:t xml:space="preserve">: (Name of national informant)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</w:rPr>
        <w:t>     </w:t>
      </w:r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as </w:t>
      </w:r>
      <w:r>
        <w:rPr>
          <w:rFonts w:cs="Arial" w:ascii="Arial" w:hAnsi="Arial"/>
          <w:b/>
          <w:color w:val="000080"/>
          <w:sz w:val="16"/>
        </w:rPr>
        <w:t>last updated on</w:t>
      </w:r>
      <w:r>
        <w:rPr>
          <w:rFonts w:cs="Arial" w:ascii="Arial" w:hAnsi="Arial"/>
          <w:sz w:val="16"/>
        </w:rPr>
        <w:t xml:space="preserve">: (DD/MM/YYYY) 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/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/</w:t>
      </w:r>
      <w:r>
        <w:fldChar w:fldCharType="begin">
          <w:ffData>
            <w:name w:val="Text29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continuous"/>
      <w:pgSz w:w="11906" w:h="16838"/>
      <w:pgMar w:left="1304" w:right="1134" w:gutter="0" w:header="0" w:top="1304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4" w:leader="none"/>
      </w:tabs>
      <w:rPr/>
    </w:pPr>
    <w:r>
      <w:rPr>
        <w:rFonts w:cs="Arial" w:ascii="Arial" w:hAnsi="Arial"/>
        <w:sz w:val="16"/>
        <w:szCs w:val="16"/>
      </w:rPr>
      <w:t>KS-LLL Template  EWVersionSept2005 (final)</w:t>
      <w:tab/>
      <w:tab/>
    </w:r>
    <w:r>
      <w:rPr>
        <w:rStyle w:val="PageNumber"/>
        <w:rFonts w:cs="Arial" w:ascii="Arial" w:hAnsi="Arial"/>
        <w:sz w:val="16"/>
        <w:szCs w:val="16"/>
        <w:lang w:val="en-IE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IE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en-IE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IE"/>
      </w:rPr>
      <w:t>5</w:t>
    </w:r>
    <w:r>
      <w:rPr>
        <w:rStyle w:val="PageNumber"/>
        <w:sz w:val="16"/>
        <w:szCs w:val="16"/>
        <w:rFonts w:cs="Arial" w:ascii="Arial" w:hAnsi="Arial"/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rebuchet MS" w:hAnsi="Trebuchet MS" w:cs="Trebuchet MS"/>
      <w:b/>
      <w:color w:val="008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1" w:hanging="0"/>
      <w:outlineLvl w:val="4"/>
    </w:pPr>
    <w:rPr>
      <w:rFonts w:ascii="Verdana" w:hAnsi="Verdana" w:cs="Verdana"/>
      <w:b/>
      <w:bCs/>
      <w:caps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</w:pPr>
    <w:rPr>
      <w:rFonts w:ascii="Engravers MT" w:hAnsi="Engravers MT" w:eastAsia="Times New Roman" w:cs="Engravers MT"/>
      <w:color w:val="808080"/>
      <w:kern w:val="2"/>
      <w:sz w:val="28"/>
      <w:szCs w:val="20"/>
      <w:lang w:val="en-US" w:bidi="ar-SA" w:eastAsia="zh-CN"/>
    </w:rPr>
  </w:style>
  <w:style w:type="paragraph" w:styleId="LetterSenderAddress">
    <w:name w:val="Letter Sender Address"/>
    <w:qFormat/>
    <w:pPr>
      <w:widowControl w:val="false"/>
      <w:pBdr>
        <w:left w:val="single" w:sz="18" w:space="2" w:color="808080"/>
      </w:pBdr>
      <w:overflowPunct w:val="false"/>
      <w:autoSpaceDE w:val="false"/>
      <w:bidi w:val="0"/>
      <w:ind w:left="5040" w:hanging="0"/>
    </w:pPr>
    <w:rPr>
      <w:rFonts w:ascii="Franklin Gothic Medium Cond" w:hAnsi="Franklin Gothic Medium Cond" w:eastAsia="Times New Roman" w:cs="Franklin Gothic Medium Cond"/>
      <w:color w:val="000000"/>
      <w:kern w:val="2"/>
      <w:sz w:val="16"/>
      <w:szCs w:val="20"/>
      <w:lang w:val="en-US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  <w:ind w:left="360" w:right="360" w:hanging="0"/>
    </w:pPr>
    <w:rPr>
      <w:rFonts w:ascii="Franklin Gothic Medium Cond" w:hAnsi="Franklin Gothic Medium Cond" w:eastAsia="Times New Roman" w:cs="Franklin Gothic Medium Cond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06:00Z</dcterms:created>
  <dc:creator> </dc:creator>
  <dc:description/>
  <cp:keywords/>
  <dc:language>en-US</dc:language>
  <cp:lastModifiedBy>FGR</cp:lastModifiedBy>
  <cp:lastPrinted>2005-09-13T09:03:00Z</cp:lastPrinted>
  <dcterms:modified xsi:type="dcterms:W3CDTF">2005-10-14T14:06:00Z</dcterms:modified>
  <cp:revision>2</cp:revision>
  <dc:subject/>
  <dc:title>ER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128474</vt:r8>
  </property>
  <property fmtid="{D5CDD505-2E9C-101B-9397-08002B2CF9AE}" pid="3" name="_AuthorEmail">
    <vt:lpwstr>fgramlinger@gmx.net</vt:lpwstr>
  </property>
  <property fmtid="{D5CDD505-2E9C-101B-9397-08002B2CF9AE}" pid="4" name="_AuthorEmailDisplayName">
    <vt:lpwstr>Franz Gramlinger</vt:lpwstr>
  </property>
  <property fmtid="{D5CDD505-2E9C-101B-9397-08002B2CF9AE}" pid="5" name="_EmailSubject">
    <vt:lpwstr>final version</vt:lpwstr>
  </property>
  <property fmtid="{D5CDD505-2E9C-101B-9397-08002B2CF9AE}" pid="6" name="_ReviewingToolsShownOnce">
    <vt:lpwstr/>
  </property>
</Properties>
</file>